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cin, dnia 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czeni o odpowiedzialności karnej za składanie fałszywych zeznań, uregulowanej w art. 233 § 1 ustawy Kodeks karny </w:t>
      </w:r>
      <w:r>
        <w:rPr>
          <w:rFonts w:cs="Times New Roman" w:ascii="Times New Roman" w:hAnsi="Times New Roman"/>
          <w:i/>
          <w:sz w:val="24"/>
          <w:szCs w:val="24"/>
        </w:rPr>
        <w:t xml:space="preserve">(Kto, składając zeznanie mające służyć za dowód w postępowaniu prowadzonym na podstawie ustawy, zeznaje nieprawdę lub zataja prawdę, podlega karz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zbawienia wolności od 6 miesięcy do 8  lat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 marki 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jestracyjny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VIN: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 zakupiony w czasie trwania związku małżeńskiego i wchodzi w skład majątku wspólnego. </w:t>
        <w:br/>
        <w:t>Ponadto oświadczamy, że nie posiadamy rozdzielności majątkow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……………………………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seria i numer dowodu osobistego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seria i numer dowodu osobist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numer PESE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numer PES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adres zamieszkania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odpi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orient="landscape" w:w="11906" w:h="8391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9:00Z</dcterms:created>
  <dc:creator>install</dc:creator>
  <dc:description/>
  <cp:keywords/>
  <dc:language>en-US</dc:language>
  <cp:lastModifiedBy>Właściciel</cp:lastModifiedBy>
  <cp:lastPrinted>2017-05-08T12:20:00Z</cp:lastPrinted>
  <dcterms:modified xsi:type="dcterms:W3CDTF">2017-05-08T10:20:00Z</dcterms:modified>
  <cp:revision>7</cp:revision>
  <dc:subject/>
  <dc:title/>
</cp:coreProperties>
</file>